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Republička izborna komisija, na sednici održanoj</w:t>
      </w:r>
      <w:r>
        <w:rPr>
          <w:rFonts w:cs="Arial" w:ascii="Arial" w:hAnsi="Arial"/>
          <w:spacing w:val="-4"/>
        </w:rPr>
        <w:t xml:space="preserve"> 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AŠKALIJS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aškalijs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94"/>
        <w:gridCol w:w="6357"/>
        <w:gridCol w:w="249"/>
        <w:gridCol w:w="607"/>
        <w:gridCol w:w="463"/>
        <w:gridCol w:w="878"/>
      </w:tblGrid>
      <w:tr>
        <w:trPr>
          <w:trHeight w:val="430" w:hRule="atLeast"/>
        </w:trPr>
        <w:tc>
          <w:tcPr>
            <w:tcW w:w="309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15" w:hanging="284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Broj birača upisanih u Poseban birački spisak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-4"/>
                <w:lang w:val="sr-RS"/>
              </w:rPr>
              <w:t>aškalijske nacionalne manjine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4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82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4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6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8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6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09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7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AŠKALIJE, ALI ZAJEDNO – ILjAZ RAMADANOV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2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AŠKALIJE ZA NAPREDAK - ABEDIN TOPLICA - ASHKALI SELAMET - ABEDIN TOPLICA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Aškalije: „IDEMO DALjE“ – Afrodita Demir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7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AŠKALIJE ZA BOLjE SUTRA – ZIJADIN SALIHU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</w:t>
            </w:r>
          </w:p>
        </w:tc>
        <w:tc>
          <w:tcPr>
            <w:tcW w:w="1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sr-RS"/>
        </w:rPr>
        <w:t>013-1457/14</w:t>
        <w:br/>
        <w:t>U Beogradu,</w:t>
      </w:r>
      <w:r>
        <w:rPr>
          <w:rFonts w:cs="Arial" w:ascii="Arial" w:hAnsi="Arial"/>
          <w:spacing w:val="-4"/>
        </w:rPr>
        <w:t xml:space="preserve"> 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2:00Z</dcterms:created>
  <dc:creator>Milos Prosic</dc:creator>
  <dc:description/>
  <cp:keywords/>
  <dc:language>en-US</dc:language>
  <cp:lastModifiedBy>Biljana Zeljkovic</cp:lastModifiedBy>
  <cp:lastPrinted>2014-10-29T09:50:00Z</cp:lastPrinted>
  <dcterms:modified xsi:type="dcterms:W3CDTF">2015-09-24T09:06:00Z</dcterms:modified>
  <cp:revision>8</cp:revision>
  <dc:subject/>
  <dc:title/>
</cp:coreProperties>
</file>